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3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學年度第二學期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碩、博士班宿舍因部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畢業、退宿，尚有空床可供遞補，凡欲申請遞補之同學，即日起請至碩、博士班宿舍服務中心登記或上網至碩、博士班宿舍管理系統登記遞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s://www026185.ccu.edu.tw/graddorm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遞補資格：凡本校碩、博士班學生均可（含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提前入學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生）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籍資料登錄系統網</w:t>
      </w:r>
      <w:r>
        <w:rPr>
          <w:rFonts w:ascii="標楷體" w:hAnsi="標楷體" w:cs="標楷體" w:eastAsia="標楷體"/>
          <w:sz w:val="32"/>
          <w:szCs w:val="32"/>
        </w:rPr>
        <w:t xml:space="preserve">址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mis.cc.ccu.edu.tw/academic/</w:t>
        </w:r>
      </w:hyperlink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碩、博士班宿舍服務中心辦理登記，或電</w:t>
      </w:r>
      <w:r>
        <w:rPr>
          <w:rFonts w:eastAsia="標楷體" w:cs="標楷體" w:ascii="標楷體" w:hAnsi="標楷體"/>
          <w:sz w:val="32"/>
          <w:szCs w:val="32"/>
        </w:rPr>
        <w:t>05-27214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內分機：  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hyperlink" Target="http://mis.cc.ccu.edu.tw/academi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3:00Z</dcterms:created>
  <dc:creator>CCU</dc:creator>
  <dc:description/>
  <cp:keywords/>
  <dc:language>en-US</dc:language>
  <cp:lastModifiedBy>ASUS</cp:lastModifiedBy>
  <cp:lastPrinted>2019-11-19T13:48:00Z</cp:lastPrinted>
  <dcterms:modified xsi:type="dcterms:W3CDTF">2019-11-19T05:48:00Z</dcterms:modified>
  <cp:revision>8</cp:revision>
  <dc:subject/>
  <dc:title>學生事務處生活事務組公告</dc:title>
</cp:coreProperties>
</file>